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Hyde: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10-513</w:t>
      </w:r>
    </w:p>
    <w:p>
      <w:pPr>
        <w:pStyle w:val="BlockText"/>
        <w:rPr/>
      </w:pPr>
      <w:r>
        <w:rPr/>
        <w:t>A RESOLUTION COMMEMORATING THE LIFE AND CIVIC CONTRIBUTIONS OF WILLIAM M. SULZBACHER;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William M. Sulzbacher, the son of noted Jacksonville civic leaders I.M. and Hazel Sulzbacher, was born in Rome, Georgia, grew up in Jacksonville, attended the Bolles School and the Darlington School in Rome, graduated from the University of Pennsylvania and earned a master’s degree from Jacksonville University; and</w:t>
      </w:r>
    </w:p>
    <w:p>
      <w:pPr>
        <w:pStyle w:val="Normal"/>
        <w:widowControl w:val="false"/>
        <w:spacing w:lineRule="atLeast" w:line="450"/>
        <w:jc w:val="both"/>
        <w:rPr/>
      </w:pPr>
      <w:r>
        <w:rPr>
          <w:b/>
        </w:rPr>
        <w:tab/>
        <w:t xml:space="preserve">WHEREAS, </w:t>
      </w:r>
      <w:r>
        <w:rPr/>
        <w:t>after several years as a teacher, Mr. Sulzbacher began a long career in commercial real estate development and management and carried on his parents’ legacy of community stewardship and leadership; and</w:t>
      </w:r>
    </w:p>
    <w:p>
      <w:pPr>
        <w:pStyle w:val="Normal"/>
        <w:widowControl w:val="false"/>
        <w:spacing w:lineRule="atLeast" w:line="450"/>
        <w:jc w:val="both"/>
        <w:rPr/>
      </w:pPr>
      <w:r>
        <w:rPr>
          <w:b/>
        </w:rPr>
        <w:tab/>
        <w:t xml:space="preserve">WHEREAS, </w:t>
      </w:r>
      <w:r>
        <w:rPr/>
        <w:t xml:space="preserve">William Sulzbacher was an icon of true servant leadership, devoting his time, talent and treasure to countless civic, artistic, religious and philanthropic organizations and causes throughout the city and state and working tirelessly for the betterment of his community and the lives of his fellow citizens; and </w:t>
      </w:r>
    </w:p>
    <w:p>
      <w:pPr>
        <w:pStyle w:val="Normal"/>
        <w:widowControl w:val="false"/>
        <w:spacing w:lineRule="atLeast" w:line="450"/>
        <w:jc w:val="both"/>
        <w:rPr/>
      </w:pPr>
      <w:r>
        <w:rPr>
          <w:b/>
        </w:rPr>
        <w:tab/>
        <w:t xml:space="preserve">WHEREAS, </w:t>
      </w:r>
      <w:r>
        <w:rPr/>
        <w:t>although his list of achievements is too long to be fully recited, Mr. Sulzbacher was perhaps best known for his devotion to the Sulzbacher Center for the Homeless, particularly its Transformations program, Catholic Charities Bureau, Inc., the Florida Theatre for the Performing Arts, the Arts Assembly of Jacksonville (now the Cultural Council), Jacksonville Community Council Inc., and St. Paul’s Catholic Church in Riverside among many, many others; and</w:t>
      </w:r>
    </w:p>
    <w:p>
      <w:pPr>
        <w:pStyle w:val="Normal"/>
        <w:widowControl w:val="false"/>
        <w:spacing w:lineRule="atLeast" w:line="450"/>
        <w:jc w:val="both"/>
        <w:rPr/>
      </w:pPr>
      <w:r>
        <w:rPr>
          <w:b/>
        </w:rPr>
        <w:tab/>
        <w:t xml:space="preserve">WHEREAS, </w:t>
      </w:r>
      <w:r>
        <w:rPr/>
        <w:t>the Jacksonville community has been greatly diminished by the untimely passing of this great community servant, and William Sulzbacher’s legacy will be long remembered and honored by all of those whose lives he touche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of Jacksonville hereby commemorates the life and outstanding civic contributions of William M. Sulzbacher upon the occasion of his passing, and expresses its most sincere condolences to his family and the many friends and associates who will miss him so greatly.  Mr. Sulzbacher’s positive impact on the Jacksonville community will be long remembered and greatly esteemed.</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36:00Z</dcterms:created>
  <dc:creator>DianneS</dc:creator>
  <dc:description/>
  <cp:keywords/>
  <dc:language>en-US</dc:language>
  <cp:lastModifiedBy> </cp:lastModifiedBy>
  <cp:lastPrinted>2010-06-09T14:47:00Z</cp:lastPrinted>
  <dcterms:modified xsi:type="dcterms:W3CDTF">2010-06-16T13:54:00Z</dcterms:modified>
  <cp:revision>3</cp:revision>
  <dc:subject/>
  <dc:title>Introduced by the Council Member _________________:</dc:title>
</cp:coreProperties>
</file>